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 xml:space="preserve">      </w:t>
        <w:tab/>
        <w:tab/>
        <w:t xml:space="preserve">                 17 марта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жлумовой Интизар Рагимовны, * года рождения, уроженки * гражданки Российской Федерации (паспорт гражданина РФ серии *, выдан 29.12.2024); зарегистрированной по адресу: * не работающей, не подвергнутой ранее к административной ответственности за однородные правонарушения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        ст. 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/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01.2025 в 0:01 Межлумова И.Р., зарегистрированная по адресу: * будучи привлечённой к административной ответственности за совершение административного правонарушения, предусмотренного ч. 2 ст. 12.9 КоАП РФ, не уплатила административный штраф в размере 500 рублей, наложенный постановлением от 25.10.2024 № *</w:t>
      </w:r>
      <w:r>
        <w:rPr/>
        <w:t xml:space="preserve"> </w:t>
      </w:r>
      <w:r>
        <w:rPr>
          <w:sz w:val="26"/>
          <w:szCs w:val="26"/>
        </w:rPr>
        <w:t>Копия постановления была направлена Межлумовой И.Р. заказным почтовым отправлением в форме электронного письма, которое получено адресатом 26.10.2024. Постановление Межлумовой И.Р. не обжаловано и вступило в законную силу 06.11.2024, следовательно, 60-дневный срок для добровольной уплаты административного штрафа истёк 09.01.202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Межлумова И.Р. не присутствовала. О месте, дате и времени рассмотрения дела извещена телефонограммой. О причинах неявки не сообщила, об отложении рассмотрения дела не просила, иных ходатайств не заяви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йся Межлумовой И.Р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 Межлумовой И.Р. 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Межлумовой И.Р. в совершении административного правонарушения установлена и подтверждается протоколом об административном правонарушении от 20.02.2025 № * копией постановления от 25.10.2024 № * сведениями с ГИС ГМП; карточкой учета транспортного сред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</w:t>
      </w:r>
      <w:r>
        <w:rPr/>
        <w:t xml:space="preserve"> </w:t>
      </w:r>
      <w:r>
        <w:rPr>
          <w:sz w:val="26"/>
          <w:szCs w:val="26"/>
        </w:rPr>
        <w:t>Государственной информационной системы о государственных и муниципальных платежах по состоянию на 18.02.2025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уплата административного штрафа, наложенного постановлением по делу об административном правонарушении от 25.10.2024 № *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момент рассмотрения дела сведения об уплате Межлумовой И.Р. административного штрафа к мировому судье не поступил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Межлумовой И.Р., мировой судья учитывает характер совершенного административного правонарушения, обстоятельства содеянного, личность виновного лица и ее имуществен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Межлумовой</w:t>
        <w:tab/>
        <w:t xml:space="preserve"> И.Р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влечь Межлумову Интизар Рагимовну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color w:val="000000"/>
          <w:sz w:val="26"/>
          <w:szCs w:val="26"/>
          <w:lang w:val="en-US"/>
        </w:rPr>
        <w:t>D</w:t>
      </w:r>
      <w:r>
        <w:rPr>
          <w:color w:val="000000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color w:val="000000"/>
          <w:sz w:val="26"/>
          <w:szCs w:val="26"/>
        </w:rPr>
        <w:t>11601203019000140</w:t>
      </w:r>
      <w:r>
        <w:rPr>
          <w:color w:val="000000"/>
          <w:sz w:val="26"/>
          <w:szCs w:val="26"/>
        </w:rPr>
        <w:t>, УИН 0412365400565002282520181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 xml:space="preserve">                </w:t>
      </w:r>
      <w:r>
        <w:rPr>
          <w:b/>
          <w:color w:val="000000"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6"/>
          <w:szCs w:val="26"/>
        </w:rPr>
        <w:br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Межлумовой И.Р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  <w:sz w:val="26"/>
          <w:szCs w:val="26"/>
        </w:rPr>
        <w:t>Мировой судья</w:t>
        <w:tab/>
        <w:tab/>
        <w:t>/подпись/</w:t>
        <w:tab/>
        <w:tab/>
        <w:tab/>
        <w:tab/>
        <w:tab/>
      </w:r>
      <w:r>
        <w:rPr>
          <w:b w:val="false"/>
          <w:i w:val="false"/>
          <w:sz w:val="26"/>
          <w:szCs w:val="26"/>
          <w:lang w:val="ru-RU"/>
        </w:rPr>
        <w:t>В.О. Караева</w:t>
      </w:r>
      <w:r>
        <w:rPr>
          <w:b w:val="false"/>
          <w:i w:val="false"/>
          <w:sz w:val="26"/>
          <w:szCs w:val="26"/>
        </w:rPr>
        <w:t xml:space="preserve">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линный документ находится в деле об административном правонарушении   № 5-228-2502/2025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28-2502/2025</w:t>
    </w:r>
  </w:p>
  <w:p>
    <w:pPr>
      <w:pStyle w:val="Heading"/>
      <w:ind w:left="-284"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bCs w:val="false"/>
        <w:i w:val="false"/>
        <w:iCs w:val="false"/>
        <w:sz w:val="26"/>
        <w:szCs w:val="26"/>
      </w:rPr>
      <w:t>УИД 86М</w:t>
    </w:r>
    <w:r>
      <w:rPr>
        <w:b w:val="false"/>
        <w:bCs w:val="false"/>
        <w:i w:val="false"/>
        <w:iCs w:val="false"/>
        <w:sz w:val="26"/>
        <w:szCs w:val="26"/>
        <w:lang w:val="en-US"/>
      </w:rPr>
      <w:t>S</w:t>
    </w:r>
    <w:r>
      <w:rPr>
        <w:b w:val="false"/>
        <w:bCs w:val="false"/>
        <w:i w:val="false"/>
        <w:iCs w:val="false"/>
        <w:sz w:val="26"/>
        <w:szCs w:val="26"/>
      </w:rPr>
      <w:t>0056-01-2025-001161-58</w:t>
    </w:r>
  </w:p>
  <w:p>
    <w:pPr>
      <w:pStyle w:val="Header"/>
      <w:rPr>
        <w:b/>
        <w:b/>
        <w:i/>
        <w:i/>
        <w:sz w:val="26"/>
        <w:szCs w:val="26"/>
      </w:rPr>
    </w:pPr>
    <w:r>
      <w:rPr>
        <w:b/>
        <w:i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Основной текст 3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